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12573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246380</wp:posOffset>
                </wp:positionV>
                <wp:extent cx="227838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V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ervice Logi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49.5pt;mso-wrap-distance-left:9.05pt;mso-wrap-distance-right:9.05pt;mso-wrap-distance-top:0pt;mso-wrap-distance-bottom:0pt;margin-top:-19.4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V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Service Log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367665</wp:posOffset>
                </wp:positionV>
                <wp:extent cx="6099175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Conditions utilisation matériel Commu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.85pt;mso-wrap-distance-left:0pt;mso-wrap-distance-right:0pt;mso-wrap-distance-top:0pt;mso-wrap-distance-bottom:0pt;margin-top:28.95pt;mso-position-vertical-relative:text;margin-left:-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Conditions utilisation matériel Commu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 xml:space="preserve">Prise en charge et restitution Matérie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matériel sera livré et enlevé, sur rendez-vous, par le service logistiqu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 les demandes hors délais, le matériel sera à récupérer sous réserve de disponibilité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ésence d’un représentant de l’association sur le site est indispensable. Aucun matériel ne sera déposé ou enlevé si le représentant de l’association est abs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atériel est restitué, nettoyé et correctement conditionné, au même endroit et dans les mêmes conditions que lors de la prise en charge, par le bénéficiai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’état du matériel sera contrôlé par le personnel municipal.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  <w:t>2</w:t>
        <w:tab/>
        <w:t xml:space="preserve">Responsabilité et Assurance 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alablement à l’utilisation du matériel, le bénéficiaire reconnaît avoir souscrit une police d’assurance couvrant sa responsabilité pour ce matériel et ce, pour toute la durée de cette mise à disposition. Le bénéficiaire paie les primes et cotisations de ses assurances de façon à ce que la commune ne puisse en aucun cas être inquiét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 de perte, de détérioration ou de vol du matériel mis à disposition, le bénéficiaire sera tenu d’avertir immédiatement la commu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remboursement du matériel détérioré ou non restitué est à la charge du bénéficiai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surveillance du matériel, y compris la nuit dans les espaces non fermés, relève de la seule responsabilité du bénéficiaire. 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  <w:t>En cas de non-respect de ces conditions, la mairie se réserve le droit de ne plus accorder de matériel au demandeur ou de ne plus prendre en charge les livraisons et retours.</w:t>
      </w:r>
    </w:p>
    <w:p>
      <w:pPr>
        <w:pStyle w:val="Normal"/>
        <w:ind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Je soussigné(e) </w:t>
        <w:tab/>
        <w:t xml:space="preserve">Président(e) de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tteste avoir pris connaissance des conditions ci-dessus et m'engage à les respecter. Ce document est valable pour toute la saison en cours (1er septembre au 31 août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Fait le : </w:t>
        <w:tab/>
        <w:t xml:space="preserve"> Cachet et s</w:t>
      </w:r>
      <w:r>
        <w:rPr>
          <w:rFonts w:cs="Liberation Serif;Times New Roman" w:ascii="Liberation Serif;Times New Roman" w:hAnsi="Liberation Serif;Times New Roman"/>
          <w:b/>
          <w:bCs/>
        </w:rPr>
        <w:t>ignature :</w:t>
      </w:r>
    </w:p>
    <w:sectPr>
      <w:type w:val="nextPage"/>
      <w:pgSz w:w="11906" w:h="16838"/>
      <w:pgMar w:left="1134" w:right="1134" w:gutter="0" w:header="0" w:top="74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ind w:left="180" w:right="0" w:firstLine="540"/>
      <w:jc w:val="both"/>
    </w:pPr>
    <w:rPr/>
  </w:style>
  <w:style w:type="paragraph" w:styleId="Retraitcorpsdetexte21">
    <w:name w:val="Retrait corps de texte 21"/>
    <w:basedOn w:val="Normal"/>
    <w:qFormat/>
    <w:pPr>
      <w:ind w:left="180" w:right="0" w:firstLine="540"/>
    </w:pPr>
    <w:rPr/>
  </w:style>
  <w:style w:type="paragraph" w:styleId="Retraitcorpsdetexte31">
    <w:name w:val="Retrait corps de texte 31"/>
    <w:basedOn w:val="Normal"/>
    <w:qFormat/>
    <w:pPr>
      <w:ind w:left="180" w:right="0" w:firstLine="540"/>
    </w:pPr>
    <w:rPr>
      <w:b/>
      <w:bCs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7:00Z</dcterms:created>
  <dc:creator>Mairie Amberieu</dc:creator>
  <dc:description/>
  <cp:keywords/>
  <dc:language>en-US</dc:language>
  <cp:lastModifiedBy>Fabienne ROBIN</cp:lastModifiedBy>
  <cp:lastPrinted>2021-05-18T15:07:00Z</cp:lastPrinted>
  <dcterms:modified xsi:type="dcterms:W3CDTF">2025-04-18T07:07:00Z</dcterms:modified>
  <cp:revision>2</cp:revision>
  <dc:subject/>
  <dc:title>Convention de mise à disposition du podium bâché</dc:title>
</cp:coreProperties>
</file>