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62890</wp:posOffset>
            </wp:positionH>
            <wp:positionV relativeFrom="margin">
              <wp:posOffset>-37465</wp:posOffset>
            </wp:positionV>
            <wp:extent cx="1113155" cy="1325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6099175" cy="455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Conditions utilisation matériel Commun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35.85pt;mso-wrap-distance-left:0pt;mso-wrap-distance-right:0pt;mso-wrap-distance-top:0pt;mso-wrap-distance-bottom:0pt;margin-top:1.0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Conditions utilisation matériel Commu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  <w:tab/>
        <w:t xml:space="preserve">Prise en charge et restitution Matériel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matériel sera livré et enlevé, sur rendez-vous, par le service logistique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ur les demandes hors délais, le matériel sera à récupérer sous réserve de disponibilité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présence d’un représentant de l’association sur le site est indispensable. Aucun matériel ne sera déposé ou enlevé si le représentant de l’association est absen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matériel est restitué, nettoyé et correctement conditionné, au même endroit et dans les mêmes conditions que lors de la prise en charge, par le bénéficiair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L’état du matériel sera contrôlé par le personnel municipal.</w:t>
      </w:r>
    </w:p>
    <w:p>
      <w:pPr>
        <w:pStyle w:val="Normal"/>
        <w:ind w:hanging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  <w:tab/>
        <w:t xml:space="preserve">Responsabilité et Assurance </w:t>
      </w:r>
    </w:p>
    <w:p>
      <w:pPr>
        <w:pStyle w:val="Normal"/>
        <w:ind w:hanging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éalablement à l’utilisation du matériel, le bénéficiaire reconnaît avoir souscrit une police d’assurance couvrant sa responsabilité pour ce matériel et ce, pour toute la durée de cette mise à disposition. Le bénéficiaire paie les primes et cotisations de ses assurances de façon à ce que la commune ne puisse en aucun cas être inquiété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 cas de perte, de détérioration ou de vol du matériel mis à disposition, le bénéficiaire sera tenu d’avertir immédiatement la commune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remboursement du matériel détérioré ou non restitué est à la charge du bénéficiair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La surveillance du matériel, y compris la nuit dans les espaces non fermés, relève de la seule responsabilité du bénéficiaire. </w:t>
      </w:r>
    </w:p>
    <w:p>
      <w:pPr>
        <w:pStyle w:val="Normal"/>
        <w:ind w:hanging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 cas de non-respect de ces conditions, la mairie se réserve le droit de ne plus accorder de matériel au demandeur ou de ne plus prendre en charge les livraisons et retours.</w:t>
      </w:r>
    </w:p>
    <w:p>
      <w:pPr>
        <w:pStyle w:val="Normal"/>
        <w:ind w:hanging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Je soussigné                                                                 président de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Atteste avoir pris connaissance des conditions ci-dessus et m'engage à les respecter. Ce document est valable pour toute la saison 2024-2025 (1er septembre au 31 août)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>Fait le :                                                                                      Cachet et s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ignature :</w:t>
      </w:r>
    </w:p>
    <w:sectPr>
      <w:type w:val="nextPage"/>
      <w:pgSz w:w="11906" w:h="16838"/>
      <w:pgMar w:left="1134" w:right="1134" w:gutter="0" w:header="0" w:top="284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50"/>
        </w:tabs>
        <w:ind w:left="10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10"/>
        </w:tabs>
        <w:ind w:left="14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30"/>
        </w:tabs>
        <w:ind w:left="21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90"/>
        </w:tabs>
        <w:ind w:left="24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10"/>
        </w:tabs>
        <w:ind w:left="32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70"/>
        </w:tabs>
        <w:ind w:left="357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50"/>
        </w:tabs>
        <w:ind w:left="10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10"/>
        </w:tabs>
        <w:ind w:left="14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30"/>
        </w:tabs>
        <w:ind w:left="21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90"/>
        </w:tabs>
        <w:ind w:left="24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10"/>
        </w:tabs>
        <w:ind w:left="32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70"/>
        </w:tabs>
        <w:ind w:left="35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Indent">
    <w:name w:val="Body Text Indent"/>
    <w:basedOn w:val="Normal"/>
    <w:pPr>
      <w:ind w:left="180" w:right="0" w:firstLine="540"/>
      <w:jc w:val="both"/>
    </w:pPr>
    <w:rPr/>
  </w:style>
  <w:style w:type="paragraph" w:styleId="Retraitcorpsdetexte21">
    <w:name w:val="Retrait corps de texte 21"/>
    <w:basedOn w:val="Normal"/>
    <w:qFormat/>
    <w:pPr>
      <w:ind w:left="180" w:right="0" w:firstLine="540"/>
    </w:pPr>
    <w:rPr/>
  </w:style>
  <w:style w:type="paragraph" w:styleId="Retraitcorpsdetexte31">
    <w:name w:val="Retrait corps de texte 31"/>
    <w:basedOn w:val="Normal"/>
    <w:qFormat/>
    <w:pPr>
      <w:ind w:left="180" w:right="0" w:firstLine="540"/>
    </w:pPr>
    <w:rPr>
      <w:b/>
      <w:bCs/>
      <w:u w:val="singl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7:00Z</dcterms:created>
  <dc:creator>Mairie Amberieu</dc:creator>
  <dc:description/>
  <cp:keywords/>
  <dc:language>en-US</dc:language>
  <cp:lastModifiedBy>EDWIGE GROSSO</cp:lastModifiedBy>
  <cp:lastPrinted>2021-05-18T15:07:00Z</cp:lastPrinted>
  <dcterms:modified xsi:type="dcterms:W3CDTF">2025-03-05T08:47:00Z</dcterms:modified>
  <cp:revision>2</cp:revision>
  <dc:subject/>
  <dc:title>Convention de mise à disposition du podium bâché</dc:title>
</cp:coreProperties>
</file>